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firstLine="663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介  绍  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《       》 编辑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28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兹有我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/>
        </w:rPr>
        <w:t>          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写的学术论文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/>
        </w:rPr>
        <w:t>                                          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投于贵刊，此论文是独立取得的原创性成果，享有自主知识产权，无抄袭问题，作者之间无署名及排序纠纷，无涉密内容，本文若发表后不再以任何语种向其他刊物投稿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,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不一稿多投。如果发生版权纠纷，由作者负责，敬请审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此致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敬礼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42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 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山东中医药大学科研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280" w:after="280"/>
        <w:ind w:left="42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                         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  月  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rPr>
          <w:rFonts w:ascii="楷体_GB2312;楷体" w:hAnsi="楷体_GB2312;楷体" w:eastAsia="楷体_GB2312;楷体" w:cs="楷体_GB2312;楷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明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  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661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280" w:after="28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科研处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由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 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等人撰写的 “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   ”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是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                  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课题资助下完成的，此专利是独立取得的原创性成果，无抄袭问题，专利权人之间无署名及排序纠纷，我已审阅，特此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280" w:after="280"/>
        <w:ind w:left="0" w:right="0" w:firstLine="42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280" w:after="280"/>
        <w:ind w:left="0" w:right="0" w:firstLine="126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此致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280" w:after="28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280" w:after="28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敬礼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100" w:after="100"/>
        <w:ind w:left="0" w:right="560" w:firstLine="364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导师或课题负责人：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                </w:t>
      </w:r>
    </w:p>
    <w:p>
      <w:pPr>
        <w:pStyle w:val="Normal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庹</cp:lastModifiedBy>
  <dcterms:modified xsi:type="dcterms:W3CDTF">2018-11-13T07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